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-proposta quitação de de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ocal], [dia] de [mês] de [an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Ge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procurador do Sr. .......... (instrumento de procuração em anexo) vimos pelo presente formular proposta de composição amigável do contrato ........ celebrado entre ........ Ltda e o Banco ........ (agência 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iculdades econômicas vêm impossibilitando honrar o débito nos prazos e valores ajustados. Para tanto, o devedor propõe quitar o débito mediante pagamento da importância de R$ ......... ( ........reais) em seis parcelas iguais de R$ .......... ( ......... reais ), sendo a primeira no ato e as demais nos mesmos dias dos meses subsequentes, com cheques pré-d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ta representa o valor do débito em ...... de .......... acrescido de correção monetária pelo IG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ando que este é o limite máximo da capacidade de pagamento do devedor, subscremo-n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........</w:t>
      </w:r>
    </w:p>
    <w:p>
      <w:pPr>
        <w:pStyle w:val="Normal"/>
        <w:rPr/>
      </w:pPr>
      <w:r>
        <w:rPr/>
        <w:t>Assistente Gerencial</w:t>
      </w:r>
    </w:p>
    <w:p>
      <w:pPr>
        <w:pStyle w:val="Normal"/>
        <w:rPr/>
      </w:pPr>
      <w:r>
        <w:rPr/>
        <w:t>Banco .........</w:t>
      </w:r>
    </w:p>
    <w:p>
      <w:pPr>
        <w:pStyle w:val="Normal"/>
        <w:rPr/>
      </w:pPr>
      <w:r>
        <w:rPr/>
        <w:t>AGENCIA ........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7:00Z</dcterms:created>
  <dc:creator>SYSTEM</dc:creator>
  <dc:description/>
  <cp:keywords/>
  <dc:language>en-US</dc:language>
  <cp:lastModifiedBy>SYSTEM</cp:lastModifiedBy>
  <dcterms:modified xsi:type="dcterms:W3CDTF">2011-06-17T05:28:00Z</dcterms:modified>
  <cp:revision>2</cp:revision>
  <dc:subject/>
  <dc:title>carta-proposta quitação de debito</dc:title>
</cp:coreProperties>
</file>